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119/2007 - Letra: ¨B.F.P.V.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2/07, la Legisladora Provincial Arq. Ana Lía COLLAVINO, designa a la Señora Celinda Amelia AVILA, D.N.I. Nº 13.683.311, para cumplir la función de colaboradora de la suscripta, con Categoría 23 P. A. y T., como Personal de Gabinete de la Planta Temporaria del Bloque del Frente para la Victoria,</w:t>
      </w:r>
      <w:r>
        <w:rPr/>
        <w:t xml:space="preserve"> según lo establecido en el articulo 6º de la Resolución de Cámara 154/07,</w:t>
      </w:r>
      <w:r>
        <w:rPr>
          <w:rFonts w:cs="Arial"/>
        </w:rPr>
        <w:t xml:space="preserve">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 la citada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 la Señora Celinda Amelia AVILA, D.N.I. Nº 13.683.311, con domicilio en la Ciudad de Ushuaia, para cumplir la función de Colaboradora de la Legisladora Ana Lía COLLAVINO, con Categoría 23 P. A. y T, como Personal de Gabinete de la Planta Temporaria del Bloque del Frente para la Victoria, según lo establecido en el articulo 6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219</w:t>
      </w:r>
      <w:r>
        <w:rPr>
          <w:rFonts w:cs="Arial" w:ascii="Arial" w:hAnsi="Arial"/>
        </w:rPr>
        <w:tab/>
        <w:t xml:space="preserve"> </w:t>
        <w:tab/>
        <w:tab/>
        <w:t xml:space="preserve"> /07.</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8:00Z</dcterms:created>
  <dc:creator>fernando</dc:creator>
  <dc:description/>
  <cp:keywords/>
  <dc:language>en-US</dc:language>
  <cp:lastModifiedBy>dani f</cp:lastModifiedBy>
  <cp:lastPrinted>2008-01-02T13:10:00Z</cp:lastPrinted>
  <dcterms:modified xsi:type="dcterms:W3CDTF">2008-01-14T18:53:00Z</dcterms:modified>
  <cp:revision>3</cp:revision>
  <dc:subject/>
  <dc:title>1</dc:title>
</cp:coreProperties>
</file>